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2801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 автономный округ - Юг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ПАЛА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0.2018        </w:t>
        <w:tab/>
        <w:t xml:space="preserve">                                                                                № 00 </w:t>
      </w: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еречня должностей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службы</w:t>
      </w:r>
    </w:p>
    <w:p>
      <w:pPr>
        <w:pStyle w:val="Style20"/>
        <w:tabs>
          <w:tab w:val="clear" w:pos="708"/>
          <w:tab w:val="left" w:pos="3431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о-счетной палаты</w:t>
      </w:r>
    </w:p>
    <w:p>
      <w:pPr>
        <w:pStyle w:val="Style20"/>
        <w:tabs>
          <w:tab w:val="clear" w:pos="708"/>
          <w:tab w:val="left" w:pos="343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нты-Мансийского района,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азначении на которые граждане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при замещении которых муниципальные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ужащие обязаны предоставлять сведения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своих доходах, об имуществе и обязательствах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мущественного характера, а также сведения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оходах, об имуществе и обязательствах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ущественного характера своих супруги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упруга) и несовершеннолетних детей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исполнения требований законодательства Российской Федерации  в сфере антикоррупционной деятельности, на основании Федеральных законов от </w:t>
      </w:r>
      <w:r>
        <w:rPr>
          <w:rFonts w:eastAsia="Calibri"/>
          <w:sz w:val="28"/>
          <w:szCs w:val="28"/>
        </w:rPr>
        <w:t>02.03.2007 № 25-ФЗ «О муниципальной службе                       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       их доходам», Указа Президента РФ                                                                                 от 21.07.2010 № 925 «О мерах по реализации отдельных положений Федерального закона «О противодействии коррупции», Закона ХМАО                 – Югры от 20.07.2007 № 113-оз «Об отдельных вопросах муниципальной службы в Ханты-Мансийском автономном округе – Югре», постановлений Губернатора ХМАО – Югры от 15.12.2009 № 198  «О представлении гражданами, претендующими на замещение должностей государственной гражданской службы Ханты-Мансийского автономного округа – Югры,                    и государственными гражданскими служащими Ханты-Мансийского автономного округа – Югры сведений о доходах, расходах, об имуществе   и обязательствах имущественного характера»,                                                от 14.08.2009 № 130 «О Перечне должностей государственной гражданской службы Ханты-Мансийского автономного округа – Югры, при замещении которых государственные гражданские служащие автономного округа обязаны представлять сведения о своих доходах,             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уководствуясь пунктом 13 части 1 статьи 27.6. Устава                              Ханты-Мансийского района:</w:t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Перечень должностей муниципальной службы                           контрольно-счетной палаты Ханты-Мансийского района, при назначении                   на которые граждане и при замещении которых муниципальные служащие обязаны предоставлять сведения о своих доходах, об имуществе                  и обязательствах имущественного характера, а также сведения о доходах, об имуществе и обязательствах  имущественного характера своих супруги (супруга) и несовершеннолетних детей, согласно приложению                             к настоящему распоряжению.</w:t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Лица, замещающие должности, указанные в приложении                             к настоящему распоряжению, обязаны ежегодно в сроки, установленные  для представления сведений о доходах, об имуществе и обязательствах имущественного характера, представлять сведения о своих расходах,                       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                   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 Установить, что сведения о доходах, расходах, об имуществе                      и обязательствах имущественного характера представляются в порядке, утвержденном постановлением Губернатора ХМАО – Югры                               от 15.12.2009 № 198, по форме справки, утвержденной Указом Президента РФ от 23.06.2014 № 460 «Об утверждении формы справки о доходах, расходах, об имуществе и обязательствах имущественного характера                   и внесении изменений в некоторые акты Президент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 Установить, что гражданин, замещавший должность муниципальной службы, указанную в приложении к настоящему распоряжению, в течение двух лет, после увольнения с муниципальной служб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меет право замещать на условиях трудового договора должности               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 организацией входили                              в должностные (служебные) обязанности муниципального служащего,                      с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язан при заключении трудовых или гражданско-правовых договоров на выполнение работ (оказание услуг), указанных в абзаце втором настоящего пункта, сообщать работодателю сведения о последнем месте своей службы.</w:t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  Передать настоящее распоряжение отделу кадровой работы                   и документооборота аппарата Думы Ханты-Мансийского района для сведения и ознакомления муниципальных служащих контрольно-счетной палаты Ханты-Мансийского района под роспись.</w:t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Настоящее распоряжение вступает в силу после его опубликования (обнародования).</w:t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                                                                             О.А. Бурычкина </w:t>
      </w:r>
    </w:p>
    <w:p>
      <w:pPr>
        <w:pStyle w:val="Style20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трольно-счётной палаты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8 № 00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лжностей муниципальной службы 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 Ханты-Мансий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                             и обязательствах имущественного характера, а также сведения о доходах, расходах, об имуществе и обязательствах имущественного характера   своих супруги (супруга) и несовершеннолетних детей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отнесенные Реестром должностей муниципальной службы автономного округа, утверждённым Законом Ханты-Мансийского автономного округа – Югры                                                        от 20.07.2007 № 97-оз «О Реестре должностей муниципальной службы                   в Ханты-мансийском автономном округе – Югре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высшей группе должностей, учрежденных для выполнения функции «руководитель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Ханты-Мансийского рай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главной группе должностей, учрежденных для выполнения функции «руководитель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трольно-счетной палаты                         Ханты-Мансийского рай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контрольно-счетной палаты Ханты-Мансийского рай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 главной группе должностей, учрежденных для выполнения функции «специалист»: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 палаты Ханты-Мансийского район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6:00Z</dcterms:created>
  <dc:creator>Рудакова Юлия Викторовна</dc:creator>
  <dc:description/>
  <cp:keywords/>
  <dc:language>en-US</dc:language>
  <cp:lastModifiedBy>Гартман Ж.Р.</cp:lastModifiedBy>
  <cp:lastPrinted>2018-08-21T15:34:00Z</cp:lastPrinted>
  <dcterms:modified xsi:type="dcterms:W3CDTF">2018-08-21T10:37:00Z</dcterms:modified>
  <cp:revision>18</cp:revision>
  <dc:subject/>
  <dc:title/>
</cp:coreProperties>
</file>